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9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октября 2024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          Гладких П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., ордер № 136 от 29.07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Доберштейна Р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Коркиной К.А.,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Доберштейна Рината Ильдусовича, * года рождения, уроженца п. * Сургутского района Тюменской области, гражданина Российской Федерации, имеющего среднее профессиональное образование, разведенного, имеющего на иждивении * несовершеннолетнего ребенка; проживающего по адресу: ул. *, д. *, кв. *, г. *, Челябинская область; работающего * в ООО «*», судимости не имеющего, не содержащегося по данному делу под стражей, имеющего меру пресечения в виде подписки о невыезде и надлежащем поведении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4.2024 года, около 18 часов 35 минут, Доберштейн Ринат Ильдусович, находясь в состоянии алкогольного опьянения, в комнате *, дома № * по ул. * в г.п.т. Федоровский, Сургутского района, Ханты-Мансийского округа-Югры, в ходе внезапно возникших личных неприязненных отношений с потерпевшим Л., осознавая общественную опасность своих действий и, предвидя возможность наступления вышеуказанных общественно опасных последствий, желая их наступления, умышленно, с целью причинения физической боли и телесных повреждений, удерживая в правой руке электрический чайник марки «Vinzon» применяя его как предмет, используемый в качестве оружия, нанес им по голове Л. один удар, чем причинил физическую боль и согласно заключения судебно-медицинского эксперта № 1622 от 03.05.2024 года телесное повреждение - рана в теменно - затылочной области слева, могло образоваться за несколько минут (несколько десятков) минут до обращения за медицинской помощью 11.04.2024 года и по признаку «незначительная стойкая утрата общей трудоспособности - стойкая утрата общей трудоспособности менее 10%», относится к телесным повреждениям, причинившим легкий вред здоров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 Доберштейн Ринат Ильдусович, совершил преступление, предусмотренное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Доберштейн Р.И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-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Л., извещенный о времени и месте судебного заседания, не явился. Согласно материалам дела потерпевшему было разъяснено сущность особого порядка судебного разбирательства, против которого он не возраж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Гладких П.Г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отерпевшего, государственного обвинителя, исследовав характеризующие материалы дела, а также что преступление, совершение которого предусмотрено п. «в» ч. 2 ст. 115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Доберштейна Р.И.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 постановления 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Доберштейна Р.И. суд квалифицирует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прежнего жительства характеризуется посредственно, социально адаптирован. Доберштейн Р.И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наказание Доберштейна Р.И., в соответствии со ст. 61 УК РФ, суд признает наличие малолетнего ребенка на иждивении у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Доберштейна Р.И., в соответствии со ст. 63 УК РФ,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Доберштейну Р.И. наказание в виде обязательных работ,</w:t>
      </w:r>
      <w:r>
        <w:rPr>
          <w:color w:val="000000"/>
          <w:sz w:val="28"/>
          <w:szCs w:val="28"/>
        </w:rPr>
        <w:t xml:space="preserve">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назначает Доберштейну Р.И. наказание с учетом положения ч. 7 ст. 316 УПК РФ, ч. 5 ст. 62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берштейна Рината Ильдусовича виновным в совершении преступления, предусмотренного п. «в» ч. 2 ст. 115 УК РФ и назначить ему наказание в виде обязательных работ на срок 240 (двести 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электрический чайник –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